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18 апреля 2025  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435-2804/2024</w:t>
      </w:r>
      <w:r>
        <w:rPr>
          <w:rFonts w:eastAsia="Times New Roman" w:cs="Times New Roman"/>
          <w:lang w:val="en-US" w:bidi="en-US"/>
        </w:rPr>
        <w:t xml:space="preserve">, возбужденное по ч.2 ст.12.2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Комур Евгения Александровича, </w:t>
      </w:r>
      <w:r>
        <w:rPr>
          <w:rStyle w:val="CatUserDefinedgrp27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Комур Е.А. 07.03.2025 года в 05 час. 25 мин. на 941 км. автодороги Р404 Тюмень-Тобольск-Ханты-Мансийск Ханты-Мансийский район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, управлял транспортным средством </w:t>
      </w:r>
      <w:r>
        <w:rPr>
          <w:rStyle w:val="CatUserDefinedgrp28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9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АУ 186 без установленного на предусмотренном для этого месте переднего государственного номера, а именно государственный регистрационный знак был установлен на переднем бампере справа от оси симметри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Кулагин И.В. правом на юридическую помощь защитника не воспользовался, вину в совершении правонарушения признал, пояснив, что действительно управлял автомобилем Урал на на котором номерной знак они перенесли правее в связи с тем, что со штатного места он отламывался, когда натопаешь на подножку под номеро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. 2 ст.12.2 КоАП РФ предусматривает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 Ж.3 Требований к установке государственных регистрационных знаков на транспортных средствах, являющихся приложением к  Национальному стандарту РФ ГОСТ Р 50577-2018 "Знаки государственные регистрационные транспортных средств. Типы и основные размеры. Технические требования" (утв. и введен в действие приказом Федерального агентства по техническому регулированию и метрологии от 4 сентября 2018 г. N 555-ст) передний регистрационный знак должен устанавливаться, как правило, по оси симметрии транспортного средства.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нарушении указных положений передним регистрационный знак транспортного средства, которым управлял Комур Е.А. установлен слева от оси симметрии транспортного средства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Комур Е.А. в совершении вышеуказанных действий подтверждается исследованным судом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07.03.2025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сотрудника ГИБДД  МО МВД России «Ханты-Мансийский» от 07.03.2025 г., согласно которого им был остановлено транспортное средство Урал под управлением Комур Е.А.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Комур Е.А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фототаблицей, из которой усматривается, что регистрационный знак транспортного средства, которым управлял Комур Е.А. установлен слева от оси симметрии транспортного сре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вина Комур Е.А.   по факту  управления транспортным средством без установленных на предусмотренных для этого местах государственных регистрационных знаков нашла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Комур Е.А.  мировой судья квалифицирует по ч.2 ст.12.2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обстоятельством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яя вид и меру наказания нарушителю, суд учитывает характер и тяжесть совершенного им правонарушения, личность правонарушител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Комур Евгения Александр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2 ст.12.2 КоАП РФ и назначить наказание в виде административного штрафа в размере пяти тысяч (5 000) рубл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J:%5Cjudge_4%5C%D0%9B%D0%BE%D1%81%D0%B5%D0%B2%20%D0%B0%D0%B4%D0%BC%5C02.09.13%5C02.09.13.%2020.25%20%20%D0%9F%D1%83%D1%86%20%20%20%D0%93%20%20%D0%9F%D0%A0%D0%9E%D0%95%D0%9A%D0%A2.docx" \l "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J:%5Cjudge_4%5C%D0%9B%D0%BE%D1%81%D0%B5%D0%B2%20%D0%B0%D0%B4%D0%BC%5C02.09.13%5C02.09.13.%2020.25%20%20%D0%9F%D1%83%D1%86%20%20%20%D0%93%20%20%D0%9F%D0%A0%D0%9E%D0%95%D0%9A%D0%A2.docx" \l "sub_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по реквизитам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МАО – Югре (УМВД России по ХМАО  - Югре)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чет (ЕКС): 40102810245370000007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омер счета получателя: 03100643000000018700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анк: РКЦ Ханты-Мансийск // УФК по ХМАО - Югр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 00716216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КПП 860101001, ОКТМО – 71871000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– 18811601123010001140, УИН 18810486250910006352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А.В. Худяков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0rplc4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30rplc43">
    <w:name w:val="cat-UserDefined grp-30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